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389255</wp:posOffset>
                </wp:positionV>
                <wp:extent cx="10360025" cy="29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00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79"/>
                              <w:ind w:left="137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80" w:before="0" w:after="0"/>
                              <w:ind w:left="128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75pt;height:23.05pt;mso-wrap-distance-left:0pt;mso-wrap-distance-right:0pt;mso-wrap-distance-top:0pt;mso-wrap-distance-bottom:0pt;margin-top:30.65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79"/>
                        <w:ind w:left="13700" w:hanging="0"/>
                        <w:rPr/>
                      </w:pPr>
                      <w:r>
                        <w:rPr>
                          <w:rStyle w:val="21"/>
                        </w:rPr>
                        <w:t>Приложение № 3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80" w:before="0" w:after="0"/>
                        <w:ind w:left="128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880110</wp:posOffset>
                </wp:positionV>
                <wp:extent cx="10360025" cy="3002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002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12" w:before="0" w:after="0"/>
                              <w:ind w:left="11120" w:right="900" w:firstLine="16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УТВЕРЖДЕНО </w:t>
                              <w:br/>
                              <w:t>Приказом Министерства здравоохранения Республики Северная Осетия-Алания от 24.03.2016 года№ 217 о/д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 w:before="0" w:after="154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</w:rPr>
                              <w:t>ФОРМА</w:t>
                            </w:r>
                            <w:bookmarkEnd w:id="0"/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1800" w:right="196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справки о доходах, расходах, об имуществе и обязательствах имущественного характера руководителя государственного учреждения здравоохранения Республики Северная Осетия-Алания, а также его супруг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49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</w:rPr>
                              <w:t>(супруга) и несовершеннолетних дете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880" w:right="900" w:firstLine="900"/>
                              <w:rPr>
                                <w:rStyle w:val="12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Сведения о доходах, расходах, об имуществе и обязательствах имущественного характера руководителя Государственного бюджетного учреждения здравоохранения Республиканский детский ортопедо - травматологический санаторий для детей с родителями «Юность» Министерства здравоохранения Республики Северная Осетия – Алания, а также о доходах, расходах, об имуществе и обязательствах имущественного характера его супруги (супруга) за период с 1 января 2023 г. по 31 декабря 202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75pt;height:236.4pt;mso-wrap-distance-left:0pt;mso-wrap-distance-right:0pt;mso-wrap-distance-top:0pt;mso-wrap-distance-bottom:0pt;margin-top:69.3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12" w:before="0" w:after="0"/>
                        <w:ind w:left="11120" w:right="900" w:firstLine="1680"/>
                        <w:rPr/>
                      </w:pPr>
                      <w:r>
                        <w:rPr>
                          <w:rStyle w:val="21"/>
                        </w:rPr>
                        <w:t xml:space="preserve">УТВЕРЖДЕНО </w:t>
                        <w:br/>
                        <w:t>Приказом Министерства здравоохранения Республики Северная Осетия-Алания от 24.03.2016 года№ 217 о/д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40" w:before="0" w:after="154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11"/>
                        </w:rPr>
                        <w:t>ФОРМА</w:t>
                      </w:r>
                      <w:bookmarkEnd w:id="1"/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1800" w:right="196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справки о доходах, расходах, об имуществе и обязательствах имущественного характера руководителя государственного учреждения здравоохранения Республики Северная Осетия-Алания, а также его супруги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499"/>
                        <w:ind w:right="20" w:hanging="0"/>
                        <w:jc w:val="center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</w:rPr>
                        <w:t>(супруга) и несовершеннолетних детей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880" w:right="900" w:firstLine="900"/>
                        <w:rPr>
                          <w:rStyle w:val="12"/>
                        </w:rPr>
                      </w:pPr>
                      <w:r>
                        <w:rPr>
                          <w:rStyle w:val="12"/>
                        </w:rPr>
                        <w:t>Сведения о доходах, расходах, об имуществе и обязательствах имущественного характера руководителя Государственного бюджетного учреждения здравоохранения Республиканский детский ортопедо - травматологический санаторий для детей с родителями «Юность» Министерства здравоохранения Республики Северная Осетия – Алания, а также о доходах, расходах, об имуществе и обязательствах имущественного характера его супруги (супруга) за период с 1 января 2023 г. по 31 декабря 202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9545</wp:posOffset>
                </wp:positionH>
                <wp:positionV relativeFrom="page">
                  <wp:posOffset>5585460</wp:posOffset>
                </wp:positionV>
                <wp:extent cx="10354310" cy="3227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431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99"/>
                              <w:gridCol w:w="994"/>
                              <w:gridCol w:w="1709"/>
                              <w:gridCol w:w="1128"/>
                              <w:gridCol w:w="1704"/>
                              <w:gridCol w:w="1138"/>
                              <w:gridCol w:w="1133"/>
                              <w:gridCol w:w="1694"/>
                              <w:gridCol w:w="1128"/>
                              <w:gridCol w:w="1685"/>
                              <w:gridCol w:w="1694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амилия и инициалы руководителя государственного учреждения здравоохранения Республики Северная Осетия- Алания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сход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(руб-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екларирован ный годовой доход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Царахов М.А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 093 12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Царахов М.А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669 10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3pt;height:254.15pt;mso-wrap-distance-left:0pt;mso-wrap-distance-right:0pt;mso-wrap-distance-top:0pt;mso-wrap-distance-bottom:0pt;margin-top:439.8pt;mso-position-vertical-relative:page;margin-left:1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99"/>
                        <w:gridCol w:w="994"/>
                        <w:gridCol w:w="1709"/>
                        <w:gridCol w:w="1128"/>
                        <w:gridCol w:w="1704"/>
                        <w:gridCol w:w="1138"/>
                        <w:gridCol w:w="1133"/>
                        <w:gridCol w:w="1694"/>
                        <w:gridCol w:w="1128"/>
                        <w:gridCol w:w="1685"/>
                        <w:gridCol w:w="1694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амилия и инициалы руководителя государственного учреждения здравоохранения Республики Северная Осетия- Алания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(руб-)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екларирован ный годовой доход (руб.)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Царахов М.А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1 093 121,03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Царахов М.А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669 108,91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>
                                <w:rStyle w:val="10pt0pt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8"/>
      <w:szCs w:val="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1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pacing w:val="-7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46" w:before="300" w:after="0"/>
      <w:jc w:val="right"/>
    </w:pPr>
    <w:rPr>
      <w:rFonts w:ascii="Times New Roman" w:hAnsi="Times New Roman" w:eastAsia="Times New Roman" w:cs="Times New Roman"/>
      <w:b/>
      <w:bCs/>
      <w:spacing w:val="2"/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480" w:after="600"/>
      <w:ind w:firstLine="90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6:00Z</dcterms:created>
  <dc:creator>User</dc:creator>
  <dc:description/>
  <cp:keywords/>
  <dc:language>en-US</dc:language>
  <cp:lastModifiedBy>User</cp:lastModifiedBy>
  <cp:lastPrinted>2021-05-28T14:47:00Z</cp:lastPrinted>
  <dcterms:modified xsi:type="dcterms:W3CDTF">2025-01-29T06:16:00Z</dcterms:modified>
  <cp:revision>2</cp:revision>
  <dc:subject/>
  <dc:title/>
</cp:coreProperties>
</file>