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389255</wp:posOffset>
                </wp:positionV>
                <wp:extent cx="10360025" cy="292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00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79"/>
                              <w:ind w:left="1370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80" w:before="0" w:after="0"/>
                              <w:ind w:left="128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75pt;height:23.05pt;mso-wrap-distance-left:0pt;mso-wrap-distance-right:0pt;mso-wrap-distance-top:0pt;mso-wrap-distance-bottom:0pt;margin-top:30.65pt;mso-position-vertical-relative:page;margin-left:20.4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79"/>
                        <w:ind w:left="13700" w:hanging="0"/>
                        <w:rPr/>
                      </w:pPr>
                      <w:r>
                        <w:rPr>
                          <w:rStyle w:val="21"/>
                        </w:rPr>
                        <w:t>Приложение № 3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80" w:before="0" w:after="0"/>
                        <w:ind w:left="128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5750</wp:posOffset>
                </wp:positionH>
                <wp:positionV relativeFrom="page">
                  <wp:posOffset>880110</wp:posOffset>
                </wp:positionV>
                <wp:extent cx="10360025" cy="30022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0025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11120" w:right="900" w:firstLine="16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УТВЕРЖДЕНО </w:t>
                              <w:br/>
                              <w:t>Приказом Министерства здравоохранения Республики Северная Осетия-Алания от 24.03.2016 года№ 217 о/д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 w:before="0" w:after="154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</w:rPr>
                              <w:t>ФОРМА</w:t>
                            </w:r>
                            <w:bookmarkEnd w:id="0"/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left="1800" w:right="1960" w:hanging="0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справки о доходах, расходах, об имуществе и обязательствах имущественного характера руководителя государственного учреждения здравоохранения Республики Северная Осетия-Алания, а также его супруги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49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(супруга) и несовершеннолетних дете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880" w:right="900" w:firstLine="900"/>
                              <w:rPr>
                                <w:rStyle w:val="12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Сведения о доходах, расходах, об имуществе и обязательствах имущественного характера руководителя Государственного бюджетного учреждения здравоохранения Республиканский детский ортопедо - травматологический санаторий для детей с родителями «Юность» Министерства здравоохранения Республики Северная Осетия – Алания, а также о доходах, расходах, об имуществе и обязательствах имущественного характера его супруги (супруга) за период с 1 января 2024 г. по 31 декабря 202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75pt;height:236.4pt;mso-wrap-distance-left:0pt;mso-wrap-distance-right:0pt;mso-wrap-distance-top:0pt;mso-wrap-distance-bottom:0pt;margin-top:69.3pt;mso-position-vertical-relative:page;margin-left:22.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12" w:before="0" w:after="0"/>
                        <w:ind w:left="11120" w:right="900" w:firstLine="1680"/>
                        <w:rPr/>
                      </w:pPr>
                      <w:r>
                        <w:rPr>
                          <w:rStyle w:val="21"/>
                        </w:rPr>
                        <w:t xml:space="preserve">УТВЕРЖДЕНО </w:t>
                        <w:br/>
                        <w:t>Приказом Министерства здравоохранения Республики Северная Осетия-Алания от 24.03.2016 года№ 217 о/д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40" w:before="0" w:after="154"/>
                        <w:ind w:right="20" w:hanging="0"/>
                        <w:rPr/>
                      </w:pPr>
                      <w:bookmarkStart w:id="1" w:name="bookmark0"/>
                      <w:r>
                        <w:rPr>
                          <w:rStyle w:val="11"/>
                        </w:rPr>
                        <w:t>ФОРМА</w:t>
                      </w:r>
                      <w:bookmarkEnd w:id="1"/>
                    </w:p>
                    <w:p>
                      <w:pPr>
                        <w:pStyle w:val="42"/>
                        <w:shd w:fill="auto" w:val="clear"/>
                        <w:spacing w:before="0" w:after="0"/>
                        <w:ind w:left="1800" w:right="1960" w:hanging="0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</w:rPr>
                        <w:t>справки о доходах, расходах, об имуществе и обязательствах имущественного характера руководителя государственного учреждения здравоохранения Республики Северная Осетия-Алания, а также его супруги</w:t>
                      </w:r>
                    </w:p>
                    <w:p>
                      <w:pPr>
                        <w:pStyle w:val="42"/>
                        <w:shd w:fill="auto" w:val="clear"/>
                        <w:spacing w:before="0" w:after="499"/>
                        <w:ind w:right="20" w:hanging="0"/>
                        <w:jc w:val="center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</w:rPr>
                        <w:t>(супруга) и несовершеннолетних детей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880" w:right="900" w:firstLine="900"/>
                        <w:rPr>
                          <w:rStyle w:val="12"/>
                        </w:rPr>
                      </w:pPr>
                      <w:r>
                        <w:rPr>
                          <w:rStyle w:val="12"/>
                        </w:rPr>
                        <w:t>Сведения о доходах, расходах, об имуществе и обязательствах имущественного характера руководителя Государственного бюджетного учреждения здравоохранения Республиканский детский ортопедо - травматологический санаторий для детей с родителями «Юность» Министерства здравоохранения Республики Северная Осетия – Алания, а также о доходах, расходах, об имуществе и обязательствах имущественного характера его супруги (супруга) за период с 1 января 2024 г. по 31 декабря 202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9545</wp:posOffset>
                </wp:positionH>
                <wp:positionV relativeFrom="page">
                  <wp:posOffset>5585460</wp:posOffset>
                </wp:positionV>
                <wp:extent cx="10354310" cy="32277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4310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99"/>
                              <w:gridCol w:w="994"/>
                              <w:gridCol w:w="1709"/>
                              <w:gridCol w:w="1128"/>
                              <w:gridCol w:w="1704"/>
                              <w:gridCol w:w="1138"/>
                              <w:gridCol w:w="1133"/>
                              <w:gridCol w:w="1694"/>
                              <w:gridCol w:w="1128"/>
                              <w:gridCol w:w="1685"/>
                              <w:gridCol w:w="1694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29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Фамилия и инициалы руководителя государственного учреждения здравоохранения Республики Северная Осетия- Алания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асход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(руб-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екларирован ный годовой доход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Царахов М.А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76,9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lang w:val="en-US"/>
                                    </w:rPr>
                                    <w:t>1 320 782</w:t>
                                  </w:r>
                                  <w:r>
                                    <w:rPr>
                                      <w:rStyle w:val="10pt0pt"/>
                                    </w:rPr>
                                    <w:t>,</w:t>
                                  </w:r>
                                  <w:r>
                                    <w:rPr>
                                      <w:rStyle w:val="10pt0pt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Царахов М.А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76,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671 629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3pt;height:254.15pt;mso-wrap-distance-left:0pt;mso-wrap-distance-right:0pt;mso-wrap-distance-top:0pt;mso-wrap-distance-bottom:0pt;margin-top:439.8pt;mso-position-vertical-relative:page;margin-left:13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99"/>
                        <w:gridCol w:w="994"/>
                        <w:gridCol w:w="1709"/>
                        <w:gridCol w:w="1128"/>
                        <w:gridCol w:w="1704"/>
                        <w:gridCol w:w="1138"/>
                        <w:gridCol w:w="1133"/>
                        <w:gridCol w:w="1694"/>
                        <w:gridCol w:w="1128"/>
                        <w:gridCol w:w="1685"/>
                        <w:gridCol w:w="1694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229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Фамилия и инициалы руководителя государственного учреждения здравоохранения Республики Северная Осетия- Алания</w:t>
                            </w:r>
                          </w:p>
                        </w:tc>
                        <w:tc>
                          <w:tcPr>
                            <w:tcW w:w="5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асход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(руб-)</w:t>
                            </w:r>
                          </w:p>
                        </w:tc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екларирован ный годовой доход (руб.)</w:t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и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и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и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Царахов М.А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76,9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  <w:lang w:val="en-US"/>
                              </w:rPr>
                            </w:pPr>
                            <w:r>
                              <w:rPr>
                                <w:rStyle w:val="10pt0pt"/>
                                <w:lang w:val="en-US"/>
                              </w:rPr>
                              <w:t>1 320 782</w:t>
                            </w:r>
                            <w:r>
                              <w:rPr>
                                <w:rStyle w:val="10pt0pt"/>
                              </w:rPr>
                              <w:t>,</w:t>
                            </w:r>
                            <w:r>
                              <w:rPr>
                                <w:rStyle w:val="10pt0pt"/>
                                <w:lang w:val="en-US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rStyle w:val="10pt0pt"/>
                              </w:rPr>
                            </w:pPr>
                            <w:r>
                              <w:rPr>
                                <w:rStyle w:val="10pt0pt"/>
                              </w:rPr>
                              <w:t>Царахов М.А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>
                                <w:rStyle w:val="10pt0pt"/>
                              </w:rPr>
                              <w:t>83,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>
                                <w:rStyle w:val="10pt0pt"/>
                              </w:rPr>
                              <w:t>53,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rStyle w:val="10pt0pt"/>
                              </w:rPr>
                            </w:pPr>
                            <w:r>
                              <w:rPr>
                                <w:rStyle w:val="10pt0pt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>
                                <w:rStyle w:val="10pt0pt"/>
                              </w:rPr>
                              <w:t>76,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>
                                <w:rStyle w:val="10pt0pt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>
                                <w:rStyle w:val="10pt0pt"/>
                              </w:rPr>
                              <w:t>671 629,36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rStyle w:val="10pt0pt"/>
                              </w:rPr>
                            </w:pPr>
                            <w:r>
                              <w:rPr>
                                <w:rStyle w:val="10pt0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>
                                <w:rStyle w:val="10pt0pt"/>
                              </w:rPr>
                              <w:t>83,7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7"/>
      <w:sz w:val="8"/>
      <w:szCs w:val="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1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i/>
      <w:iCs/>
      <w:spacing w:val="-7"/>
      <w:sz w:val="8"/>
      <w:szCs w:val="8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46" w:before="300" w:after="0"/>
      <w:jc w:val="right"/>
    </w:pPr>
    <w:rPr>
      <w:rFonts w:ascii="Times New Roman" w:hAnsi="Times New Roman" w:eastAsia="Times New Roman" w:cs="Times New Roman"/>
      <w:b/>
      <w:bCs/>
      <w:spacing w:val="2"/>
      <w:sz w:val="23"/>
      <w:szCs w:val="23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480" w:after="600"/>
      <w:ind w:firstLine="900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55:00Z</dcterms:created>
  <dc:creator>User</dc:creator>
  <dc:description/>
  <cp:keywords/>
  <dc:language>en-US</dc:language>
  <cp:lastModifiedBy>User</cp:lastModifiedBy>
  <cp:lastPrinted>2021-05-28T14:47:00Z</cp:lastPrinted>
  <dcterms:modified xsi:type="dcterms:W3CDTF">2025-04-25T05:55:00Z</dcterms:modified>
  <cp:revision>2</cp:revision>
  <dc:subject/>
  <dc:title/>
</cp:coreProperties>
</file>